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5759450" cy="1275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ЗВЕШТАЈ О ПОПИСУ ПОТРАЖИВАЊА, ОБАВЕЗ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ОВЧАНИХ СРЕДСТАВА, ОСНОВНИХ СРЕДСТАВА И ОПРЕМ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ГЕНЦИЈЕ ЗА АКРЕДИТАЦИЈУ ЗДРАВСТВЕНИХ УСТНОВА СРБИЈ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А СТАЊЕМ НА ДАН 31. ДЕЦЕМБАР 2012. ГОДИН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за попис потраживања, обавеза, новчаних средстава, основних средстава и опреме Агенције за акредитацију здравствених установа Србије (у даљем тексту: Агенција), образована Решењем директора Агенције број 5-0-07/2013-04 од 09. јануара 2013. године, обавила је задатак да изврши попис наведених категорија и констатује да стање по попису одговара стварном, односно књиговодственом стању потраживања, обавеза, новчаних средстава, основних средстава и опреме Агенције на дан 31. децембар 2012. годин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Агенција води своје пословне књиге према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илнику о контном оквиру и садржини рачуна у контном оквиру за привредна друштва, задруге, друга правна лица и предузетнике ("Службени гласник РС", бр. 114/06, 119/08, 9/09, 4/10, 3/11 и 101/12), а сходно одредбама члана 18. Закона о рачуноводству и ревизији („Службени гласник РС“, број 46/06, 111/09 и 99/11 - др. закон), обавеза Агенције је да изврши попис имовине и обавеза Агенције пре подношења Финансијског извештаја за 2012. годину Агенцији за привредне регистре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констатује да је 01. јануара 2013. године почетни збирни салдо новчаних средстава на буџетском рачуну, рачуну сопствених прихода, рачуну боловања и рачуну Регионалног здравственог развојног центра (у даљем тексту: РЗРЦ) Агенције био укупно 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903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>82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динара</w:t>
      </w:r>
      <w:r>
        <w:rPr>
          <w:rFonts w:cs="Times New Roman" w:ascii="Times New Roman" w:hAnsi="Times New Roman"/>
          <w:sz w:val="24"/>
          <w:szCs w:val="24"/>
          <w:lang w:val="sr-CS"/>
        </w:rPr>
        <w:t>. Од укупно остварене добити у 2011. години, половина тог износа од 143.911,2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</w:t>
      </w:r>
      <w:r>
        <w:rPr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плаћена је у корист буџета Републике Србије преносом средстава на рачун Министарства здравља 30. новембра 2012. године, од чег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, сходно Одлуци Управног одбора о расподели добити из 2011. године, износ од 133.537,07 </w:t>
      </w:r>
      <w:r>
        <w:rPr>
          <w:rFonts w:cs="Times New Roman" w:ascii="Times New Roman" w:hAnsi="Times New Roman"/>
          <w:sz w:val="24"/>
          <w:szCs w:val="24"/>
          <w:lang w:val="sr-Latn-CS"/>
        </w:rPr>
        <w:t>дина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сплаћен са рачуна сопствених прихода, а износ од 10.374,22 динара исплаћен са буџетског рачуна Агенциј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стварени обим сопствених прихода Агенције у 2012. години био 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3.258.150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, до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је фактурисано и није наплаћено укупно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343</w:t>
      </w:r>
      <w:r>
        <w:rPr>
          <w:rFonts w:cs="Times New Roman" w:ascii="Times New Roman" w:hAnsi="Times New Roman"/>
          <w:sz w:val="24"/>
          <w:szCs w:val="24"/>
          <w:lang w:val="sr-Latn-CS"/>
        </w:rPr>
        <w:t>.000,00 дин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Latn-CS"/>
        </w:rPr>
        <w:t>Агенцији су у 201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години од фонда здравственог осигурања и града Београда рефундирана финансијска средства з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рошкове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брут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кнада </w:t>
      </w:r>
      <w:r>
        <w:rPr>
          <w:rFonts w:cs="Times New Roman" w:ascii="Times New Roman" w:hAnsi="Times New Roman"/>
          <w:sz w:val="24"/>
          <w:szCs w:val="24"/>
          <w:lang w:val="sr-Latn-CS"/>
        </w:rPr>
        <w:t>зарад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sr-Latn-CS"/>
        </w:rPr>
        <w:t>запосле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е су на трудничком (породиљском) боловањ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у укупном износу од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.083.114,41 </w:t>
      </w:r>
      <w:r>
        <w:rPr>
          <w:rFonts w:cs="Times New Roman" w:ascii="Times New Roman" w:hAnsi="Times New Roman"/>
          <w:sz w:val="24"/>
          <w:szCs w:val="24"/>
          <w:lang w:val="sr-Latn-CS"/>
        </w:rPr>
        <w:t>динар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2012. години Светска здравствена организација је трансферисала Агенцији средства у укупном износу од 473.907,75 динара. Такође, обавезе Агенције у укупном износу од </w:t>
      </w:r>
      <w:r>
        <w:rPr>
          <w:rFonts w:cs="Times New Roman" w:ascii="Times New Roman" w:hAnsi="Times New Roman"/>
          <w:sz w:val="24"/>
          <w:szCs w:val="24"/>
          <w:lang w:val="sr-CS"/>
        </w:rPr>
        <w:t>1.736.446,00 динара из 2012. године односе се на неисплаћене бруто накнаде за рад спољашњих оцењивача за спољашња оцењивања у 17 здравствених установа која су обављена у децембру 2012. год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Агенција је користила у 201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годин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део од </w:t>
      </w:r>
      <w:r>
        <w:rPr>
          <w:rFonts w:cs="Times New Roman" w:ascii="Times New Roman" w:hAnsi="Times New Roman"/>
          <w:sz w:val="24"/>
          <w:szCs w:val="24"/>
          <w:lang w:val="sr-Latn-CS"/>
        </w:rPr>
        <w:t>неутрошених финансијских средста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са рачуна сопствених прихода из 2011. годи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која су тада номинално износил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30.747,51 </w:t>
      </w:r>
      <w:r>
        <w:rPr>
          <w:rFonts w:cs="Times New Roman" w:ascii="Times New Roman" w:hAnsi="Times New Roman"/>
          <w:sz w:val="24"/>
          <w:szCs w:val="24"/>
          <w:lang w:val="sr-Latn-CS"/>
        </w:rPr>
        <w:t>дина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док је укупан почетни салдо са буџетског рачуна Агенције у износу од </w:t>
      </w:r>
      <w:r>
        <w:rPr>
          <w:rFonts w:cs="Times New Roman" w:ascii="Times New Roman" w:hAnsi="Times New Roman"/>
          <w:sz w:val="24"/>
          <w:szCs w:val="24"/>
          <w:lang w:val="sr-CS"/>
        </w:rPr>
        <w:t>10.374,22 динара</w:t>
      </w:r>
      <w:r>
        <w:rPr>
          <w:rFonts w:cs="Times New Roman" w:ascii="Times New Roman" w:hAnsi="Times New Roman"/>
          <w:sz w:val="24"/>
          <w:szCs w:val="24"/>
          <w:lang w:val="sr-RS"/>
        </w:rPr>
        <w:t>, сходно Одлуци Управног одбора о расподели добити из 2011. године, трансферисан Министарству здрављ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инистарство здравља је извршило трансфер средстава на рачун РЗРЦ-а Агенције у укупном износу од 2.000.000,00 динара дана 18. септембра 2012. године за инаугурацију и рад РЗРЦ-а. Од тог износа, Агенције је у 2012. години потрошила укупно </w:t>
      </w:r>
      <w:r>
        <w:rPr>
          <w:rFonts w:cs="Times New Roman" w:ascii="Times New Roman" w:hAnsi="Times New Roman"/>
          <w:sz w:val="24"/>
          <w:szCs w:val="24"/>
          <w:lang w:val="sr-RS"/>
        </w:rPr>
        <w:t>843.382,04 динара, а остатак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утрошених средстава у укупном износу од 1.156.617,96 динара Агенција је 27. децембра 2012. године уплатила на рачун Министарства здрављ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умарно, за редован рад и функционисање, Агенција је у 2012. години на рачуну сопствених прихода имала на располагању за потрошњу укупан консолидован буџет од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5.845.919,67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динара, од чега је потрошено укупн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5.836.015,85 </w:t>
      </w:r>
      <w:r>
        <w:rPr>
          <w:rFonts w:cs="Times New Roman" w:ascii="Times New Roman" w:hAnsi="Times New Roman"/>
          <w:sz w:val="24"/>
          <w:szCs w:val="24"/>
          <w:lang w:val="sr-Latn-CS"/>
        </w:rPr>
        <w:t>динара</w:t>
      </w:r>
      <w:r>
        <w:rPr>
          <w:rFonts w:cs="Times New Roman" w:ascii="Times New Roman" w:hAnsi="Times New Roman"/>
          <w:sz w:val="24"/>
          <w:szCs w:val="24"/>
          <w:lang w:val="sr-RS"/>
        </w:rPr>
        <w:t>, где је у укупан износ трошкова укључен и трансфер средстава Министарству здравља по основу добити из 2011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едност основних средстава и опреме које су у власништву Агенције према садашњој (књиговодственој) вредности основних средстава и опреме, после одбитка амортизације истих у односу на набавну (иницијалну) вредност, износи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4.363.200,59 динара, при чему су на терет прихода Агенције, Одлуком број 157-0-07/2012-04 од 05. септембра 2012. године, расходована два мобилна телефона због потпуне неисправ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ходно свему наведеном, Комисија Агенције констатује следеће стање на дан 31. децембар 2012. године: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ТАЊЕ СРЕДСТВА НА БУЏЕТСКОМ РАЧУНУ: 0,00 дин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ТАЊЕ СРЕДСТВА НА СОПСТВЕНОМ РАЧУНУ: 9.903,82 дин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ТАЊЕ СРЕДСТВА НА РАЧУНУ БОЛОВАЊА: 0,00 дин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ТАЊЕ СРЕДСТАВА НА РАЧУНУ РЗРЦ: 0,00 дин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ЛАГАЈНА: 0,00 дина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ТРАЖИВАЊА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4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000,00 дина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АВЕЗЕ: 1.736.446,00 дин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ИТАН ИНВЕНТАР: 0,00 динара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АДАШЊА ВРЕДНОСТ ОСНОВНИХ СРЕДСТАВ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 ОПРЕМЕ: 4.363.200,5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ина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еутрошена финансијска средства Агенције у 2011. години, према збирном стању средстава на свим рачунима Агенције, укупно износе 9.903,82 дина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даљем тексту је преглед пописане имовине Агенције, односно основних средстава и опреме Агенције и то по врсти и количини основних средстава, односно опреме, као и према моделима и серијским бројевима основних средстава, односно опрем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ЕЛЕКТРОНСК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ТЕЛЕКОМУНИКАЦИОН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 ОСТАЛА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ОПРЕ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ЗИВ СРЕДСТВА</w:t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СЕРИЈСКИ БРОЈ </w:t>
        <w:tab/>
        <w:t>КОЛИЧИНА</w:t>
        <w:tab/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ell_server DELL Power Edge T610</w:t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7SBCF4J</w:t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1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ell_ntb DELL Latitude E5400 Windows, torba Logitech,                                            Windows Wista, Office 2007</w:t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>12N2F4J</w:t>
        <w:tab/>
        <w:tab/>
        <w:t>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ell_ntb DELL Latitude E5400 Windows, torbaLogitech,                                            Windows Wista, Office 2007, miš</w:t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>J1N2F4J</w:t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ell_ntb DELL Inspirion 1545, torba Logitech,                                                               Windows Wista, Office 2007, miš</w:t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>4BRWVJ1</w:t>
        <w:tab/>
        <w:tab/>
        <w:t>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ell_ntb DELL Inspirion 1545, torba Logitech,                                                            Windows Wista, Office 2007, miš</w:t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>99RWVJ1</w:t>
        <w:tab/>
        <w:tab/>
        <w:t>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ell_ntb DELL Inspirion 1545, torba Logitech,                                                            Windows Wista, Office 2007, miš</w:t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>GBRWVJ1</w:t>
        <w:tab/>
        <w:tab/>
        <w:t>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ell_ntb DELL Inspirion 1545, torba Logitech,                                                            Windows Wista, Office 2007, miš</w:t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>9BRWVJ1</w:t>
        <w:tab/>
        <w:tab/>
        <w:t>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ell_ntb DELL Inspirion 1545, torba Logitech,                                                            Windows Wista, Office 2007</w:t>
        <w:tab/>
        <w:t>, miš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>JBRWVJ1</w:t>
        <w:tab/>
        <w:tab/>
        <w:t>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ell_ntb DELL Inspirion 1545, torba Logitech,                                                             Windows Wista, Office 2007</w:t>
        <w:tab/>
        <w:t>, miš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>79RWVJ1</w:t>
        <w:tab/>
        <w:tab/>
        <w:t>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ell_ntb DELL Inspirion 1545, torba Logitech,                                                            Windows Wista, Office 2007, miš</w:t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>FBRWVJ1</w:t>
        <w:tab/>
        <w:tab/>
        <w:t>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DELL Inspiron 1545 Celeron 900, TARGUS Torba za notebook,                                Microsoft Office 2007 and Student Retail, miš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CG099N1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DELL Inspiron 1545 Celeron 900, TARGUS Torba za notebook,                                Microsoft Office 2007 and Student Retail, miš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5D099N1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ELL Inspiron 1545 Celeron 900, TARGUS Torba za notebook,                                 Microsoft Office 2007 and Student Retail, miš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CF099N1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ELL Inspirion N5110, DELL Torba, Miš LOGITECH</w:t>
        <w:tab/>
        <w:t>4LK6KP1</w:t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ELL InspirionN5110, DELL Torba, Miš LOGITECH</w:t>
        <w:tab/>
        <w:t>4MK6KP1</w:t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ELL Inspirion N5110, DELL Torba, Miš LOGITECH</w:t>
        <w:tab/>
        <w:t>7FL6KP1</w:t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ELL Inspirion N5110, DELL Torba, Miš LOGITECH</w:t>
        <w:tab/>
        <w:t>7KL6KP1</w:t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ELL Inspirion N5110, DELL Torba, Miš LOGITECH</w:t>
        <w:tab/>
        <w:t>9MK6KP1</w:t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ELL Inspirion N5110, DELL Torba, Miš LOGITECH</w:t>
        <w:tab/>
        <w:t>CHL6KP1</w:t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ELL Inspirion N5110, DELL Torba, Miš LOGITECH</w:t>
        <w:tab/>
        <w:t>CMK6KP1</w:t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ELL Inspirion N5110, DELL Torba, Miš LOGITECH</w:t>
        <w:tab/>
        <w:t>DQK6KP1</w:t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ELL Inspirion N5110, DELL Torba, Miš LOGITECH</w:t>
        <w:tab/>
        <w:t>JJL6KP1</w:t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ELL Inspirion N5110, DELL Torba, Miš LOGITECH</w:t>
        <w:tab/>
        <w:t>JKL6KP1</w:t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SOFTWER Microsoft Win Pro 7</w:t>
        <w:tab/>
        <w:tab/>
        <w:tab/>
        <w:tab/>
        <w:tab/>
        <w:tab/>
        <w:tab/>
        <w:t>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SOFTWER Microsoft </w:t>
      </w:r>
      <w:r>
        <w:rPr>
          <w:rFonts w:cs="Times New Roman" w:ascii="Times New Roman" w:hAnsi="Times New Roman"/>
          <w:sz w:val="24"/>
          <w:szCs w:val="24"/>
          <w:lang w:val="sr-Latn-CS"/>
        </w:rPr>
        <w:t>Office Home and bus 2010</w:t>
        <w:tab/>
        <w:tab/>
        <w:tab/>
        <w:tab/>
        <w:tab/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kener Mustek a3 usb 1200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B82916D00849</w:t>
        <w:tab/>
        <w:t>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kener Mustek a3 usb 1200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B82916D00848</w:t>
        <w:tab/>
        <w:t>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inter Lexmark Laser C 530DN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S941C59C</w:t>
        <w:tab/>
        <w:tab/>
        <w:t>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inter Lexmark Laser E 352DN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S62385RK</w:t>
        <w:tab/>
        <w:tab/>
        <w:t>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inter Lexmark Laser E 352DN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S6237952</w:t>
        <w:tab/>
        <w:tab/>
        <w:t>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inter Lexmark Laser E 352DN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S623791V</w:t>
        <w:tab/>
        <w:tab/>
        <w:t>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inter Lexmark Laser E 352DN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S6237988</w:t>
        <w:tab/>
        <w:tab/>
        <w:t>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Canon iRC 2380I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DCF42096</w:t>
        <w:tab/>
        <w:tab/>
        <w:t>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Canon SX130IS</w:t>
        <w:tab/>
        <w:tab/>
        <w:tab/>
        <w:tab/>
        <w:tab/>
        <w:tab/>
        <w:t>283064040811</w:t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ell_pro Dell Projector 2400MP</w:t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CN0GF545S008188D0209</w:t>
        <w:tab/>
        <w:t>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cam PANASONIC DMC-TZ7EP-S</w:t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%EN9DB001918</w:t>
        <w:tab/>
        <w:t>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tvc</w:t>
      </w: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Panasonic TH-42PV 8PA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%FE-9216193</w:t>
        <w:tab/>
        <w:tab/>
        <w:t>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vd PLAYER KENWOOD DVF-5500B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80700305</w:t>
        <w:tab/>
        <w:tab/>
        <w:t>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anasonic SC-PM5EP-S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%LG9EA001092</w:t>
        <w:tab/>
        <w:t>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cam Sony DCR-SR38E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P020484145</w:t>
        <w:tab/>
        <w:tab/>
        <w:t>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VIDEO-INT.SISTEM „OFFICE“</w:t>
        <w:tab/>
      </w: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lympus diktafon VN-8700PC</w:t>
        <w:tab/>
        <w:tab/>
        <w:tab/>
        <w:tab/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Telefax Canon i-SENSYS L140 laser fax complet</w:t>
        <w:tab/>
        <w:tab/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NOKIA 6303</w:t>
        <w:tab/>
        <w:tab/>
        <w:tab/>
        <w:tab/>
        <w:tab/>
        <w:tab/>
        <w:tab/>
        <w:tab/>
        <w:tab/>
        <w:tab/>
        <w:t>7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OKIA C2-01</w:t>
        <w:tab/>
        <w:tab/>
        <w:tab/>
        <w:tab/>
        <w:tab/>
        <w:tab/>
        <w:tab/>
        <w:tab/>
        <w:tab/>
        <w:t>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AMSUNG GT C3050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>1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la Platno sa tronošcem 180x180 VEGA TRIPO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1</w:t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Телефонска централа </w:t>
      </w:r>
      <w:r>
        <w:rPr>
          <w:rFonts w:cs="Times New Roman" w:ascii="Times New Roman" w:hAnsi="Times New Roman"/>
          <w:sz w:val="24"/>
          <w:szCs w:val="24"/>
          <w:lang w:val="sr-Latn-CS"/>
        </w:rPr>
        <w:t>QUAD IP PBX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Мреж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ктивн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опрема </w:t>
      </w:r>
      <w:r>
        <w:rPr>
          <w:rFonts w:cs="Times New Roman" w:ascii="Times New Roman" w:hAnsi="Times New Roman"/>
          <w:sz w:val="24"/>
          <w:szCs w:val="24"/>
          <w:lang w:val="sr-CS"/>
        </w:rPr>
        <w:t>TP-LINK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>TL-SF1008P 8-port/4POE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PS uređaj APC Smart-UPS 1500VA SMT1500I LCD E</w:t>
        <w:tab/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VOIP uređaji Yealink SIP-T20P</w:t>
        <w:tab/>
        <w:tab/>
        <w:tab/>
        <w:tab/>
        <w:tab/>
        <w:tab/>
        <w:tab/>
        <w:t>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УТНИЧКИ АУТОМОБИЛ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ЗИВ СРЕДСТВА</w:t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КОЛИЧИНА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HYUNDAI SONATA 2,0 DOHC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>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број мотора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G4KD87985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шасије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>KMHEU41AP9A51977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HYUNDAI I30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,4 DOHC GL</w:t>
      </w: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број мотора</w:t>
        <w:tab/>
        <w:t>G4FA9Z155275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шасије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>TMADB51CAAJ0623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HYUNDAI I30 1.6 CRDI 5VR GL</w:t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рој мотора</w:t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D4FBAZ22477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рој шасије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>TMADB51SABJ1459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HYUNDAI I30 1.6 CRDI 5VR GL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>1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рој мотора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>D4FBAZ2247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шасије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>TMADB51SABJ1459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ТИВПОЖАРНА ОПРЕ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ЗИВ СРЕДСТВА</w:t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КОЛИЧИНА</w:t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ТИВПОЖАРНИ АПАРАТ S-6</w:t>
        <w:tab/>
        <w:tab/>
        <w:tab/>
        <w:tab/>
        <w:tab/>
        <w:tab/>
        <w:t>3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ТИВПОЖАРНИ АПАРАТ CO2/5</w:t>
        <w:tab/>
        <w:tab/>
        <w:tab/>
        <w:tab/>
        <w:tab/>
        <w:tab/>
        <w:t>1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АНЦЕЛАРИЈСКИ ОПРЕ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ЗИВ СРЕДСТВА</w:t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КОЛИЧИНА</w:t>
        <w:tab/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адни сто 750</w:t>
      </w:r>
      <w:r>
        <w:rPr>
          <w:rFonts w:cs="Times New Roman" w:ascii="Times New Roman" w:hAnsi="Times New Roman"/>
          <w:sz w:val="24"/>
          <w:szCs w:val="24"/>
          <w:lang w:val="sr-Latn-CS"/>
        </w:rPr>
        <w:t>x</w:t>
      </w:r>
      <w:r>
        <w:rPr>
          <w:rFonts w:cs="Times New Roman" w:ascii="Times New Roman" w:hAnsi="Times New Roman"/>
          <w:sz w:val="24"/>
          <w:szCs w:val="24"/>
          <w:lang w:val="sr-CS"/>
        </w:rPr>
        <w:t>800</w:t>
      </w:r>
      <w:r>
        <w:rPr>
          <w:rFonts w:cs="Times New Roman" w:ascii="Times New Roman" w:hAnsi="Times New Roman"/>
          <w:sz w:val="24"/>
          <w:szCs w:val="24"/>
          <w:lang w:val="sr-Latn-CS"/>
        </w:rPr>
        <w:t>x</w:t>
      </w:r>
      <w:r>
        <w:rPr>
          <w:rFonts w:cs="Times New Roman" w:ascii="Times New Roman" w:hAnsi="Times New Roman"/>
          <w:sz w:val="24"/>
          <w:szCs w:val="24"/>
          <w:lang w:val="sr-CS"/>
        </w:rPr>
        <w:t>1700</w:t>
        <w:tab/>
        <w:tab/>
        <w:tab/>
        <w:tab/>
        <w:tab/>
        <w:tab/>
        <w:tab/>
        <w:tab/>
        <w:t>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Фиокаш 570</w:t>
      </w:r>
      <w:r>
        <w:rPr>
          <w:rFonts w:cs="Times New Roman" w:ascii="Times New Roman" w:hAnsi="Times New Roman"/>
          <w:sz w:val="24"/>
          <w:szCs w:val="24"/>
          <w:lang w:val="sr-Latn-CS"/>
        </w:rPr>
        <w:t>x</w:t>
      </w:r>
      <w:r>
        <w:rPr>
          <w:rFonts w:cs="Times New Roman" w:ascii="Times New Roman" w:hAnsi="Times New Roman"/>
          <w:sz w:val="24"/>
          <w:szCs w:val="24"/>
          <w:lang w:val="sr-CS"/>
        </w:rPr>
        <w:t>420</w:t>
      </w:r>
      <w:r>
        <w:rPr>
          <w:rFonts w:cs="Times New Roman" w:ascii="Times New Roman" w:hAnsi="Times New Roman"/>
          <w:sz w:val="24"/>
          <w:szCs w:val="24"/>
          <w:lang w:val="sr-Latn-CS"/>
        </w:rPr>
        <w:t>x</w:t>
      </w:r>
      <w:r>
        <w:rPr>
          <w:rFonts w:cs="Times New Roman" w:ascii="Times New Roman" w:hAnsi="Times New Roman"/>
          <w:sz w:val="24"/>
          <w:szCs w:val="24"/>
          <w:lang w:val="sr-CS"/>
        </w:rPr>
        <w:t>490</w:t>
        <w:tab/>
        <w:tab/>
        <w:tab/>
        <w:tab/>
        <w:tab/>
        <w:tab/>
        <w:tab/>
        <w:tab/>
        <w:t>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нференцијски сто 750</w:t>
      </w:r>
      <w:r>
        <w:rPr>
          <w:rFonts w:cs="Times New Roman" w:ascii="Times New Roman" w:hAnsi="Times New Roman"/>
          <w:sz w:val="24"/>
          <w:szCs w:val="24"/>
          <w:lang w:val="sr-Latn-CS"/>
        </w:rPr>
        <w:t>x</w:t>
      </w:r>
      <w:r>
        <w:rPr>
          <w:rFonts w:cs="Times New Roman" w:ascii="Times New Roman" w:hAnsi="Times New Roman"/>
          <w:sz w:val="24"/>
          <w:szCs w:val="24"/>
          <w:lang w:val="sr-CS"/>
        </w:rPr>
        <w:t>800</w:t>
      </w:r>
      <w:r>
        <w:rPr>
          <w:rFonts w:cs="Times New Roman" w:ascii="Times New Roman" w:hAnsi="Times New Roman"/>
          <w:sz w:val="24"/>
          <w:szCs w:val="24"/>
          <w:lang w:val="sr-Latn-CS"/>
        </w:rPr>
        <w:t>x</w:t>
      </w:r>
      <w:r>
        <w:rPr>
          <w:rFonts w:cs="Times New Roman" w:ascii="Times New Roman" w:hAnsi="Times New Roman"/>
          <w:sz w:val="24"/>
          <w:szCs w:val="24"/>
          <w:lang w:val="sr-CS"/>
        </w:rPr>
        <w:t>1400</w:t>
        <w:tab/>
        <w:tab/>
        <w:tab/>
        <w:tab/>
        <w:tab/>
        <w:tab/>
        <w:t>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луб сто 480</w:t>
      </w:r>
      <w:r>
        <w:rPr>
          <w:rFonts w:cs="Times New Roman" w:ascii="Times New Roman" w:hAnsi="Times New Roman"/>
          <w:sz w:val="24"/>
          <w:szCs w:val="24"/>
          <w:lang w:val="sr-Latn-CS"/>
        </w:rPr>
        <w:t>x</w:t>
      </w:r>
      <w:r>
        <w:rPr>
          <w:rFonts w:cs="Times New Roman" w:ascii="Times New Roman" w:hAnsi="Times New Roman"/>
          <w:sz w:val="24"/>
          <w:szCs w:val="24"/>
          <w:lang w:val="sr-CS"/>
        </w:rPr>
        <w:t>550</w:t>
      </w:r>
      <w:r>
        <w:rPr>
          <w:rFonts w:cs="Times New Roman" w:ascii="Times New Roman" w:hAnsi="Times New Roman"/>
          <w:sz w:val="24"/>
          <w:szCs w:val="24"/>
          <w:lang w:val="sr-Latn-CS"/>
        </w:rPr>
        <w:t>x</w:t>
      </w:r>
      <w:r>
        <w:rPr>
          <w:rFonts w:cs="Times New Roman" w:ascii="Times New Roman" w:hAnsi="Times New Roman"/>
          <w:sz w:val="24"/>
          <w:szCs w:val="24"/>
          <w:lang w:val="sr-CS"/>
        </w:rPr>
        <w:t>900</w:t>
        <w:tab/>
        <w:tab/>
        <w:tab/>
        <w:tab/>
        <w:tab/>
        <w:tab/>
        <w:tab/>
        <w:tab/>
        <w:t>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ТВ комода 600</w:t>
      </w:r>
      <w:r>
        <w:rPr>
          <w:rFonts w:cs="Times New Roman" w:ascii="Times New Roman" w:hAnsi="Times New Roman"/>
          <w:sz w:val="24"/>
          <w:szCs w:val="24"/>
          <w:lang w:val="sr-Latn-CS"/>
        </w:rPr>
        <w:t>x</w:t>
      </w:r>
      <w:r>
        <w:rPr>
          <w:rFonts w:cs="Times New Roman" w:ascii="Times New Roman" w:hAnsi="Times New Roman"/>
          <w:sz w:val="24"/>
          <w:szCs w:val="24"/>
          <w:lang w:val="sr-CS"/>
        </w:rPr>
        <w:t>500</w:t>
      </w:r>
      <w:r>
        <w:rPr>
          <w:rFonts w:cs="Times New Roman" w:ascii="Times New Roman" w:hAnsi="Times New Roman"/>
          <w:sz w:val="24"/>
          <w:szCs w:val="24"/>
          <w:lang w:val="sr-Latn-CS"/>
        </w:rPr>
        <w:t>x</w:t>
      </w:r>
      <w:r>
        <w:rPr>
          <w:rFonts w:cs="Times New Roman" w:ascii="Times New Roman" w:hAnsi="Times New Roman"/>
          <w:sz w:val="24"/>
          <w:szCs w:val="24"/>
          <w:lang w:val="sr-CS"/>
        </w:rPr>
        <w:t>1300</w:t>
        <w:tab/>
        <w:tab/>
        <w:tab/>
        <w:tab/>
        <w:tab/>
        <w:tab/>
        <w:tab/>
        <w:tab/>
        <w:t>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нференцијски сто већи 750</w:t>
      </w:r>
      <w:r>
        <w:rPr>
          <w:rFonts w:cs="Times New Roman" w:ascii="Times New Roman" w:hAnsi="Times New Roman"/>
          <w:sz w:val="24"/>
          <w:szCs w:val="24"/>
          <w:lang w:val="sr-Latn-CS"/>
        </w:rPr>
        <w:t>x</w:t>
      </w:r>
      <w:r>
        <w:rPr>
          <w:rFonts w:cs="Times New Roman" w:ascii="Times New Roman" w:hAnsi="Times New Roman"/>
          <w:sz w:val="24"/>
          <w:szCs w:val="24"/>
          <w:lang w:val="sr-CS"/>
        </w:rPr>
        <w:t>900x1600</w:t>
        <w:tab/>
        <w:tab/>
        <w:tab/>
        <w:tab/>
        <w:tab/>
        <w:tab/>
        <w:t>3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лице за литературу</w:t>
        <w:tab/>
        <w:tab/>
        <w:tab/>
        <w:tab/>
        <w:tab/>
        <w:tab/>
        <w:tab/>
        <w:tab/>
        <w:t>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лица за регистраторе</w:t>
        <w:tab/>
        <w:tab/>
        <w:tab/>
        <w:tab/>
        <w:tab/>
        <w:tab/>
        <w:tab/>
        <w:tab/>
        <w:t>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луб фотеља</w:t>
        <w:tab/>
        <w:tab/>
        <w:tab/>
        <w:tab/>
        <w:tab/>
        <w:tab/>
        <w:tab/>
        <w:tab/>
        <w:tab/>
        <w:tab/>
        <w:t>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луб фотеља двосед</w:t>
        <w:tab/>
        <w:tab/>
        <w:tab/>
        <w:tab/>
        <w:tab/>
        <w:tab/>
        <w:tab/>
        <w:tab/>
        <w:tab/>
        <w:t>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исока радна фотеља</w:t>
        <w:tab/>
        <w:tab/>
        <w:tab/>
        <w:tab/>
        <w:tab/>
        <w:tab/>
        <w:tab/>
        <w:tab/>
        <w:t>3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на фотеља</w:t>
        <w:tab/>
        <w:tab/>
        <w:tab/>
        <w:tab/>
        <w:tab/>
        <w:tab/>
        <w:tab/>
        <w:tab/>
        <w:tab/>
        <w:t>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вештај сачинила Комисија у састав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димир Арсеновић, председник</w:t>
        <w:tab/>
        <w:tab/>
        <w:t>_________________________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иљана Тољић, чланица</w:t>
        <w:tab/>
        <w:tab/>
        <w:tab/>
        <w:t>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бојша Митровић, члан</w:t>
        <w:tab/>
        <w:tab/>
        <w:tab/>
        <w:t>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раган Страиловић, члан</w:t>
        <w:tab/>
        <w:tab/>
        <w:tab/>
        <w:t>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1-07/2013-0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еоград, 31. јануар 2013. године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02:00Z</dcterms:created>
  <dc:creator>Vladimir Arsenovic</dc:creator>
  <dc:description/>
  <cp:keywords/>
  <dc:language>en-US</dc:language>
  <cp:lastModifiedBy>Vladimir Arsenovic</cp:lastModifiedBy>
  <dcterms:modified xsi:type="dcterms:W3CDTF">2013-02-12T11:00:00Z</dcterms:modified>
  <cp:revision>47</cp:revision>
  <dc:subject/>
  <dc:title/>
</cp:coreProperties>
</file>