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275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ПОПИСУ ПОТРАЖИВАЊА, ОБАВЕЗ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ВЧАНИХ СРЕДСТАВА, ОСНОВНИХ СРЕДСТАВА И ОПР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Е ЗА АКРЕДИТАЦИЈУ ЗДРАВСТВЕНИХ УСТНОВА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 СТАЊЕМ НА ДАН 31. ДЕЦЕМБАР 2013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 потраживања, обавеза, новчаних средстава, основних средстава и опреме Агенције за акредитацију здравствених установа Србије (у даљем тексту: Агенција), образована Решењем директора Агенције број 8-0-07/2014-04 од 13. јануара 2014. године, обавила је задатак да изврши попис наведених категорија и констатује да стање по попису одговара стварном, односно књиговодственом стању потраживања, обавеза, новчаних средстава, основних средстава и опреме Агенције на дан 31. децембар 2013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генција води своје пословне књиге прем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контном оквиру и садржини рачуна у контном оквиру за привредна друштва, задруге, друга правна лица и предузетнике ("Службени гласник РС", бр. 114/06, 119/08, 9/09, 4/10, 3/11, 101/12 и 118/13-др. правилник), а сходно одредбама члана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рачуноводству („Службени гласник РС“, број и 6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), обавеза Агенције је да изврши попис имовине и обавеза Агенције пре подношења Финансијског извештаја за 2013. годину Агенцији за привредне регистр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констатује да је 01. јануара 2014. године почетни збирни салдо новчаних средстава на буџетском рачуну, рачуну сопствених прихода, рачуну боловања и рачуну Регионалног здравственог развојног центра (у даљем тексту: РЗРЦ) Агенције би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03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д укупно остварене добити у 2012. години, а према Одлуци Управног одбора, половина тог износа у укупном износу од 32.675,79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лаћена је у корист буџета Републике Србије преносом средстава на рачун Министарства здравља 15. августа 2013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ени обим сопствених прихода Агенције у 2013. години би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2.101.635,4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до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фактурисано и није наплаћен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3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5</w:t>
      </w:r>
      <w:r>
        <w:rPr>
          <w:rFonts w:cs="Times New Roman" w:ascii="Times New Roman" w:hAnsi="Times New Roman"/>
          <w:sz w:val="24"/>
          <w:szCs w:val="24"/>
          <w:lang w:val="sr-Latn-CS"/>
        </w:rPr>
        <w:t>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што са укупним потраживањима из 2012. године од 803.000,00 динара чини укупна потраживања Агенције на крају 2013. године од 6.034.85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Агенцији су у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и од фонда здравственог осигурања и града Београда рефундирана финансијска средства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ут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р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била на трудничком (породиљском) боловањ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укупном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151.996,85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е Агенције у укупном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2.479.938,00 динара из 2013. године односе се на дуговања за неисплаћене бруто накнаде за рад спољашњих оцењивача за спољашња оцењивања и редовне посете у у здравственим установа која су обављена у новембру и децембру 2013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генција је користила у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ео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неутрошених финансијск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а рачуна сопствених прихода из 2012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која су тада номинално износ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903,82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здравља је извршило трансфер средстава на рачун РЗРЦ-а Агенције у укупном износу од 2.000.000,00 динара дана 01. новембра 2013. године за рад РЗРЦ-а. Од тог износа, Агенције је у 2013. години потрошила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453.356,22 динара, а оста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утрошених средстава у укупном износу од 1.546.643,78 динара Агенција је 30. децембра 2013. године уплатила на рачун Министарства здрављ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умарно, за редован рад и функционисање, Агенција је у 2013. години на рачуну сопствених прихода имала на располагању за потрошњу укупан консолидован буџет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3.263.536,07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нара, од чега је потрошен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2.632.593,07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где је у укупан износ трошкова укључен и трансфер средстава Министарству здравља по основу добити из 2012. године, тако да је на рачуну сопствених прихода 31. децембра 2013. године остало укупно 630.943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дност основних средстава и опреме које су у власништву Агенције према садашњој (књиговодственој) вредности основних средстава и опреме, после одбитка амортизације истих у односу на набавну (иницијалну) вредност, износ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642.617,4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свему наведеном, Комисија Агенције констатује следеће стање на дан 31. децембар 2013. године: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БУЏЕТСКОМ РАЧУНУ: 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СОПСТВЕНОМ РАЧУНУ: 630.943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РАЧУНУ БОЛОВАЊА: 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АВА НА РАЧУНУ РЗРЦ: 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ЛАГАЈНА: 0,00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АЖИВАЊ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034.850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: 2.479.938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ИТАН ИНВЕНТАР: 0,00 динар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ДАШЊА ВРЕДНОСТ ОСНОВНИХ СРЕДСТ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ПРЕМЕ: 3.642.617,40 дин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утрошена финансијска средства Агенције у 2013. години, према збирном стању средстава на свим рачунима Агенције, укупно износе 630.943,00 дин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аљем тексту је преглед пописане имовине Агенције, односно основних средстава и опреме Агенције и то по врсти и количини основних средстава, односно опреме, као и према моделима и серијским бројевима основних средстава, односно опр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ЕЛЕКТРОНС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ТЕЛЕКОМУНИКАЦИО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ОСТАЛ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СЕРИЈСКИ БРОЈ </w:t>
        <w:tab/>
        <w:t>КОЛИЧИНА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server DELL Power Edge T610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7SBCF4J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Latitude E5400 Windows, torba Logitech,                                            Windows Wista, Office 2007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12N2F4J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Latitude E5400 Windows, torbaLogitech,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J1N2F4J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4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99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G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9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</w:t>
        <w:tab/>
        <w:t>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J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 Windows Wista, Office 2007</w:t>
        <w:tab/>
        <w:t>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79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F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G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5D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CF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4L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N5110, DELL Torba, Miš LOGITECH</w:t>
        <w:tab/>
        <w:t>4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7F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7K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9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CH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C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DQ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JJ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JK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OFTWER Microsoft Win Pro 7</w:t>
        <w:tab/>
        <w:tab/>
        <w:tab/>
        <w:tab/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OFTWER Microsoft </w:t>
      </w:r>
      <w:r>
        <w:rPr>
          <w:rFonts w:cs="Times New Roman" w:ascii="Times New Roman" w:hAnsi="Times New Roman"/>
          <w:sz w:val="24"/>
          <w:szCs w:val="24"/>
          <w:lang w:val="sr-Latn-CS"/>
        </w:rPr>
        <w:t>Office Home and bus 2010</w:t>
        <w:tab/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ener Mustek a3 usb 12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B82916D00849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ener Mustek a3 usb 12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B82916D00848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C 530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941C59C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85RK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52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1V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88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anon iRC 2380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DCF42096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non SX130IS</w:t>
        <w:tab/>
        <w:tab/>
        <w:tab/>
        <w:tab/>
        <w:tab/>
        <w:tab/>
        <w:t>283064040811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pro Dell Projector 2400MP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CN0GF545S008188D0209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m PANASONIC DMC-TZ7EP-S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EN9DB001918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vc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anasonic TH-42PV 8PA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FE-9216193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d PLAYER KENWOOD DVF-5500B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80700305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nasonic SC-PM5EP-S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LG9EA001092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m Sony DCR-SR38E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P020484145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DEO-INT.SISTEM „OFFICE“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lympus diktafon VN-8700PC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lefax Canon i-SENSYS L140 laser fax complet</w:t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OKIA 6303</w:t>
        <w:tab/>
        <w:tab/>
        <w:tab/>
        <w:tab/>
        <w:tab/>
        <w:tab/>
        <w:tab/>
        <w:tab/>
        <w:tab/>
        <w:tab/>
        <w:t>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KIA C2-01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MSUNG GT C3050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 Platno sa tronošcem 180x180 VEGA TRIP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ска централа </w:t>
      </w:r>
      <w:r>
        <w:rPr>
          <w:rFonts w:cs="Times New Roman" w:ascii="Times New Roman" w:hAnsi="Times New Roman"/>
          <w:sz w:val="24"/>
          <w:szCs w:val="24"/>
          <w:lang w:val="sr-Latn-CS"/>
        </w:rPr>
        <w:t>QUAD IP PBX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реж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ив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према </w:t>
      </w:r>
      <w:r>
        <w:rPr>
          <w:rFonts w:cs="Times New Roman" w:ascii="Times New Roman" w:hAnsi="Times New Roman"/>
          <w:sz w:val="24"/>
          <w:szCs w:val="24"/>
          <w:lang w:val="sr-CS"/>
        </w:rPr>
        <w:t>TP-LINK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>TL-SF1008P 8-port/4POE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S uređaj APC Smart-UPS 1500VA SMT1500I LCD E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OIP uređaji Yealink SIP-T20P</w:t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ТНИЧКИ АУТОМОБ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YUNDAI SONATA 2,0 DOHC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мотор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G4KD8798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KMHEU41AP9A519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HYUNDAI I3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,4 DOHC GL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мотора</w:t>
        <w:tab/>
        <w:t>G4FA9Z155275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CAAJ062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YUNDAI I30 1.6 CRDI 5VR GL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мотора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D4FBAZ224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SABJ1459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YUNDAI I30 1.6 CRDI 5VR GL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D4FBAZ2247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SABJ1459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ТИВПОЖАРНА 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ПОЖАРНИ АПАРАТ S-6</w:t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ПОЖАРНИ АПАРАТ CO2/5</w:t>
        <w:tab/>
        <w:tab/>
        <w:tab/>
        <w:tab/>
        <w:tab/>
        <w:tab/>
        <w:t>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СКИ 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ни сто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8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7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окаш 57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42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49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ференцијски сто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8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400</w:t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уб сто 48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5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9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В комода 6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5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3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ференцијски сто већи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900x1600</w:t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це за литературу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ца за регистраторе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 фотеља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 фотеља двосед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а радна фотеља</w:t>
        <w:tab/>
        <w:tab/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а фотеља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сачинила Комисија у са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мир Арсеновић, председник</w:t>
        <w:tab/>
        <w:tab/>
        <w:t>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Тољић, чланица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ња Тошић, чланица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Страиловић, члан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-07/2014-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, 06. фебруар 2014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9:00Z</dcterms:created>
  <dc:creator>Vladimir Arsenovic</dc:creator>
  <dc:description/>
  <cp:keywords/>
  <dc:language>en-US</dc:language>
  <cp:lastModifiedBy>Vladimir Arsenovic</cp:lastModifiedBy>
  <dcterms:modified xsi:type="dcterms:W3CDTF">2014-02-26T09:10:00Z</dcterms:modified>
  <cp:revision>41</cp:revision>
  <dc:subject/>
  <dc:title/>
</cp:coreProperties>
</file>